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РЫБ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ТАНОВЛЕНИЕ</w:t>
      </w:r>
    </w:p>
    <w:p>
      <w:pPr>
        <w:pStyle w:val="Normal"/>
        <w:jc w:val="center"/>
        <w:rPr/>
      </w:pPr>
      <w:r>
        <w:rPr/>
        <w:t>с.Рыб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у адрес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№ 1816893 от 16.11.2022 Межрайонной ИФНС России № 9 по Красноярскому краю, руководствуясь пунктом 21 ст. 14 Федерального закона от 06 октября 2003 г. № 131- ФЗ "Об общих принципах организации местного самоуправления в Российской Федерации», Постановлением Правительства РФ от 19.11.2014 № 1221 "Об утверждении Правил присвоения, изменения и аннулирования адресов" и постановлением администрации Рыбинского сельсовета «Об утверждении Правил присвоения, изменения и аннулирования адресов на территории Муниципального образования Рыбинский сельсовет» № 37 от 22.09.2015г., ст. 32 Устава Рыб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нежилому зданию с кадастровым номером  24:26:1002002:136, Российская Федерация, 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муниципальный район Мотыгинский, сельское поселение Рыбинский сельсовет, поселок Бельск, улица Советская, дом 11Б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троль исполнения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вступает в силу со дня подписания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ыбинского сельсовета                                            В.Н. 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4:00Z</dcterms:created>
  <dc:creator>МЕГА БУК</dc:creator>
  <dc:description/>
  <cp:keywords/>
  <dc:language>en-US</dc:language>
  <cp:lastModifiedBy>Admin</cp:lastModifiedBy>
  <cp:lastPrinted>2020-08-25T14:46:00Z</cp:lastPrinted>
  <dcterms:modified xsi:type="dcterms:W3CDTF">2023-03-13T08:18:00Z</dcterms:modified>
  <cp:revision>4</cp:revision>
  <dc:subject/>
  <dc:title/>
</cp:coreProperties>
</file>