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ЫБИНСКИЙ СЕЛЬСОВЕТ МОТЫГИНСКОГО РАЙОНА 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ЫБИНСК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СЕЛЬСКИЙ СОВЕТ ДЕПУТАТОВ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06.2025</w:t>
        <w:tab/>
        <w:tab/>
        <w:t xml:space="preserve">                   с. Рыбное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№ 7-34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именении мер ответственности к главе Рыбинского сельсовета»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5"/>
        <w:spacing w:before="0" w:after="0"/>
        <w:ind w:firstLine="47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ассмотрев материалы проверки, проведенной органами прокуратуры Мотыгинского района, и руководствуясь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27 июля 2004 г. № 79-ФЗ «О государственной гражданской службе Российской Федерации», Уставом </w:t>
      </w:r>
      <w:r>
        <w:rPr>
          <w:color w:val="000000"/>
          <w:sz w:val="28"/>
          <w:szCs w:val="28"/>
        </w:rPr>
        <w:t>Рыбинского сельсовета Мотыгинского района Красноярского края, Рыбинский сельский Совет депутатов 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тановлено, что Глава администрации Рыбинского сельсовета совершила правонарушение, выразившееся в предоставлении неполных сведений о своём имущественном положении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данное нарушение применить меру дисциплинарного взыскания в виде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—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замеч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 на сайте  Администрации Рыбинского сельсовета Мотыгинского района Красноярского края  в официального опубликования в печатном издании « Ведомости Рыбинского сельсовета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56" w:before="0" w:after="16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ыбинского сельсовет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56" w:before="0" w:after="16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ыбинского сельского Совета депутат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56" w:before="0" w:after="16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Н. Кондратьев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ЫБИНСКИЙ СЕЛЬСОВЕТ МОТЫГИНСКОГО РАЙОНА 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ЫБИНСК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5"/>
        <w:spacing w:before="0" w:after="0"/>
        <w:ind w:firstLine="473"/>
        <w:contextualSpacing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Замечания № 1 от 17.06.2025 года</w:t>
      </w:r>
    </w:p>
    <w:p>
      <w:pPr>
        <w:pStyle w:val="Style15"/>
        <w:spacing w:before="0" w:after="0"/>
        <w:ind w:firstLine="473"/>
        <w:contextualSpacing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473"/>
        <w:contextualSpacing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Кондратьева Вера Николаевна</w:t>
      </w:r>
      <w:r>
        <w:rPr>
          <w:color w:val="000000"/>
          <w:sz w:val="28"/>
          <w:szCs w:val="28"/>
          <w:shd w:fill="FFFFFF" w:val="clear"/>
        </w:rPr>
        <w:t>, занимающая должность главы администрации Рыбинского сельсовета Мотыгинского района Красноярского края.</w:t>
      </w:r>
    </w:p>
    <w:p>
      <w:pPr>
        <w:pStyle w:val="Style15"/>
        <w:spacing w:before="0" w:after="0"/>
        <w:ind w:firstLine="473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общаем Вам, что в ходе проверки соблюдения законодательства Российской Федерации были выявлены факты недостоверного декларирования сведений о доходах и имуществе. </w:t>
      </w:r>
    </w:p>
    <w:p>
      <w:pPr>
        <w:pStyle w:val="Style15"/>
        <w:spacing w:before="0" w:after="0"/>
        <w:ind w:firstLine="473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 допустили нарушение требований части 4 ст. 12.1 Федерального закона № 273-ФЗ «</w:t>
      </w:r>
      <w:r>
        <w:rPr>
          <w:color w:val="22272F"/>
          <w:sz w:val="28"/>
          <w:szCs w:val="28"/>
          <w:shd w:fill="FFFFFF" w:val="clear"/>
        </w:rPr>
        <w:t>О противодействии коррупции</w:t>
      </w:r>
      <w:r>
        <w:rPr>
          <w:color w:val="000000"/>
          <w:sz w:val="28"/>
          <w:szCs w:val="28"/>
          <w:shd w:fill="FFFFFF" w:val="clear"/>
        </w:rPr>
        <w:t xml:space="preserve">», выразившееся в непредоставлении полной и точной информации о имеющейся недвижимости в декларации за отчетный период. </w:t>
      </w:r>
    </w:p>
    <w:p>
      <w:pPr>
        <w:pStyle w:val="Style15"/>
        <w:spacing w:before="0" w:after="0"/>
        <w:ind w:firstLine="473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 выявленные обстоятельства, просим Вас устранить допущенное нарушение путем подачи уточненной декларации о доходах и имуществе в установленный законом срок. </w:t>
      </w:r>
    </w:p>
    <w:p>
      <w:pPr>
        <w:pStyle w:val="Style15"/>
        <w:spacing w:before="0" w:after="0"/>
        <w:ind w:firstLine="473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ротивном случае указанное нарушение повлечет применение дисциплинарных мер ответственности.</w:t>
      </w:r>
    </w:p>
    <w:p>
      <w:pPr>
        <w:pStyle w:val="Style15"/>
        <w:spacing w:before="0" w:after="0"/>
        <w:ind w:firstLine="473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оящее предупреждение направлено в целях своевременного устранения нарушений и недопущения повторных случаев недостоверного декларирования доходов и имущества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8:00Z</dcterms:created>
  <dc:creator>Андрей</dc:creator>
  <dc:description/>
  <cp:keywords/>
  <dc:language>en-US</dc:language>
  <cp:lastModifiedBy>РАКЕТА</cp:lastModifiedBy>
  <cp:lastPrinted>2025-06-17T15:46:00Z</cp:lastPrinted>
  <dcterms:modified xsi:type="dcterms:W3CDTF">2025-06-17T1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