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 адрес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№ 2.14-21/07605@ от 30.05.2019 Межрайонной ИФНС России № 9 по Красноярскому краю, руководствуясь пунктом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ежилому зданию с кадастровым номером  24:26:0000000:477,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ярский край, муниципальный район Мотыгинский, сельское поселение Рыбинский сельсовет, поселок Бельск, улица Советская, дом 11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ежилому зданию с кадастровым номером  24:26:1002002:136,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Советская, дом 11Б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09:00Z</dcterms:created>
  <dc:creator>МЕГА БУК</dc:creator>
  <dc:description/>
  <cp:keywords/>
  <dc:language>en-US</dc:language>
  <cp:lastModifiedBy>Admin</cp:lastModifiedBy>
  <cp:lastPrinted>2023-03-13T09:34:00Z</cp:lastPrinted>
  <dcterms:modified xsi:type="dcterms:W3CDTF">2023-03-13T02:34:00Z</dcterms:modified>
  <cp:revision>4</cp:revision>
  <dc:subject/>
  <dc:title/>
</cp:coreProperties>
</file>