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628459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АДМИНИСТРАЦИЯ РЫБ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МОТЫГ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left" w:pos="7757" w:leader="none"/>
                              </w:tabs>
                              <w:spacing w:lineRule="exact" w:line="220"/>
                              <w:rPr>
                                <w:rStyle w:val="22"/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left" w:pos="7757" w:leader="none"/>
                              </w:tabs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Cs w:val="28"/>
                              </w:rPr>
                              <w:t>27 сентября 202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с. Рыбное</w:t>
                              <w:tab/>
                              <w:t xml:space="preserve">   № 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8.6pt;mso-wrap-distance-left:9pt;mso-wrap-distance-right:9pt;mso-wrap-distance-top:0pt;mso-wrap-distance-bottom:0pt;margin-top:0.0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АДМИНИСТРАЦИЯ РЫБИН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МОТЫГ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6" w:leader="none"/>
                          <w:tab w:val="left" w:pos="7757" w:leader="none"/>
                        </w:tabs>
                        <w:spacing w:lineRule="exact" w:line="220"/>
                        <w:rPr>
                          <w:rStyle w:val="22"/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6" w:leader="none"/>
                          <w:tab w:val="left" w:pos="7757" w:leader="none"/>
                        </w:tabs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rFonts w:eastAsia="Calibri"/>
                          <w:szCs w:val="28"/>
                        </w:rPr>
                        <w:t>27 сентября 2024 г.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с. Рыбное</w:t>
                        <w:tab/>
                        <w:t xml:space="preserve">   № 6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дминистративной комиссии администрации Рыбинского сельсовета Мотыгин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23 № 131-ФЗ «Об общих принципах организации местного  самоуправления в Российской Федерации», в целях реализации Закона Красноярского края от 23.04.2009 № 8-3168 « Об административных комиссиях в Красноярском крае» 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в соответствии с Уставом администрации Рыбинского сельсовета Мотыгин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Административную комиссию администрации Рыбинского сельсовета Мотыгинского района Красноярского края  на срок полномочий  главы Рыбинского сельсовета в количестве 6(шести) человек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, Кондратьева Вера Николаевна, глава Рыбинского сельсов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, Безруких Елена Валерьевна, заместитель главы Рыбинского сельсов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комиссии,  Смологонова Анастасия Юрьевна, ведущий специалист Рыбинского  сельсов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Широкова Елена Геннадьевна, депутат сельского Совета депутат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ворянчикова Анжелика Васильевна, депутат сельского Совета депутат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чаева Татьяна Александровна - депутат сельского Совета депутатов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периодическом  печатном издании «Ведомости Рыбинского сельсовета» и подлежит размещению на официальном сайте муниципального образ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ыбинского сельсовета                                               В.Н. Кондратьева</w:t>
      </w:r>
    </w:p>
    <w:sectPr>
      <w:type w:val="nextPage"/>
      <w:pgSz w:w="11906" w:h="16838"/>
      <w:pgMar w:left="1361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3:00Z</dcterms:created>
  <dc:creator>Голубева</dc:creator>
  <dc:description/>
  <cp:keywords/>
  <dc:language>en-US</dc:language>
  <cp:lastModifiedBy>РАКЕТА</cp:lastModifiedBy>
  <cp:lastPrinted>2024-09-27T12:51:00Z</cp:lastPrinted>
  <dcterms:modified xsi:type="dcterms:W3CDTF">2024-09-27T09:51:00Z</dcterms:modified>
  <cp:revision>15</cp:revision>
  <dc:subject/>
  <dc:title/>
</cp:coreProperties>
</file>