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628459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АДМИНИСТРАЦИЯ РЫБ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МОТЫГ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left" w:pos="7757" w:leader="none"/>
                              </w:tabs>
                              <w:spacing w:lineRule="exact" w:line="220"/>
                              <w:rPr>
                                <w:rStyle w:val="22"/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6" w:leader="none"/>
                                <w:tab w:val="left" w:pos="7757" w:leader="none"/>
                              </w:tabs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eastAsia="Calibri"/>
                                <w:szCs w:val="28"/>
                              </w:rPr>
                              <w:t>12 сентября 202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с. Рыбное</w:t>
                              <w:tab/>
                              <w:t xml:space="preserve">   № 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8.6pt;mso-wrap-distance-left:9pt;mso-wrap-distance-right:9pt;mso-wrap-distance-top:0pt;mso-wrap-distance-bottom:0pt;margin-top:0.0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АДМИНИСТРАЦИЯ РЫБИН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МОТЫГ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6" w:leader="none"/>
                          <w:tab w:val="left" w:pos="7757" w:leader="none"/>
                        </w:tabs>
                        <w:spacing w:lineRule="exact" w:line="220"/>
                        <w:rPr>
                          <w:rStyle w:val="22"/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66" w:leader="none"/>
                          <w:tab w:val="left" w:pos="7757" w:leader="none"/>
                        </w:tabs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rFonts w:eastAsia="Calibri"/>
                          <w:szCs w:val="28"/>
                        </w:rPr>
                        <w:t>12 сентября 2024 г.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с. Рыбное</w:t>
                        <w:tab/>
                        <w:t xml:space="preserve">   № 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администрации Рыбинского сельсовета  Мотыгинского района Красноярского края и возврата привлече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», Уставом </w:t>
      </w:r>
      <w:bookmarkStart w:id="0" w:name="_Hlk148708569"/>
      <w:bookmarkStart w:id="1" w:name="_Hlk106904744"/>
      <w:r>
        <w:rPr>
          <w:rFonts w:cs="Times New Roman" w:ascii="Times New Roman" w:hAnsi="Times New Roman"/>
          <w:sz w:val="28"/>
          <w:szCs w:val="28"/>
        </w:rPr>
        <w:t>Рыбинского сельсовета Мотыг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администрации Рыбинского сельсовета Мотыгинского района Красноярского края и возврата привлеченных средств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и «Ведомости Рыбинского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ыбинского сельсовета                                               В.Н. Кондратьева                          </w:t>
      </w:r>
    </w:p>
    <w:p>
      <w:pPr>
        <w:pStyle w:val="ConsPlusNormal"/>
        <w:numPr>
          <w:ilvl w:val="0"/>
          <w:numId w:val="0"/>
        </w:numPr>
        <w:ind w:left="-567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Style18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ind w:left="395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ыбинского сельсовета</w:t>
      </w:r>
    </w:p>
    <w:p>
      <w:pPr>
        <w:pStyle w:val="Style18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 _________ № 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чения остатков средств с казначейского счета муниципальных бюджетных и автономных учреждений на единый счет бюджета администрации Рыбинского сельсовета Мотыгинского района Красноярского края образования и возврата привлеченных средст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влечения остатков средств с казначейского счета муниципальных бюджетных и автономных учреждений на единый счет бюджета администрации Рыбинского сельсовета Мотыгинского района Красноярского края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100643000000011900 (далее – казначейский счет) на единый счет бюджета администрации Рыбинского сельсовета Мотыгинского района Красноярского края № 0310064300000001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color w:val="000000"/>
          <w:sz w:val="28"/>
          <w:szCs w:val="28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sz w:val="28"/>
          <w:szCs w:val="28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1.5. Управление осуществляет</w:t>
      </w:r>
      <w:r>
        <w:rPr>
          <w:sz w:val="28"/>
          <w:szCs w:val="28"/>
          <w:lang w:eastAsia="ru-RU"/>
        </w:rPr>
        <w:t xml:space="preserve">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6. Дата начала привлечения остатков средств с казначейского счета на единый счет бюджета определяется (наименование финансового органа) (далее - Финансовое управл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срок не позднее трех рабочих дней до даты начала привлечения средств Финансовое управление письменно уведомляет Управление о дате начала привлечения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1. Управление </w:t>
      </w:r>
      <w:r>
        <w:rPr>
          <w:sz w:val="28"/>
          <w:szCs w:val="28"/>
          <w:lang w:eastAsia="ru-RU"/>
        </w:rPr>
        <w:t>осуществляет ежедневное формирование распоряжения о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ии казначейских платежей, необходимое для обеспечения привлеч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ый счет бюджета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3:00Z</dcterms:created>
  <dc:creator>Голубева</dc:creator>
  <dc:description/>
  <cp:keywords/>
  <dc:language>en-US</dc:language>
  <cp:lastModifiedBy>РАКЕТА</cp:lastModifiedBy>
  <cp:lastPrinted>2024-09-11T16:50:00Z</cp:lastPrinted>
  <dcterms:modified xsi:type="dcterms:W3CDTF">2024-09-11T13:50:00Z</dcterms:modified>
  <cp:revision>4</cp:revision>
  <dc:subject/>
  <dc:title/>
</cp:coreProperties>
</file>