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м участк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исьма № 2.14-21/07605@ от 30.05.2019 Межрайонной ИФНС России № 9 по Красноярскому краю, руководствуясь пунктом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1:13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Набережная, дом 6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Набережная, земельный участок 6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1:282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Первомайская, дом 12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Первомайская, земельный участок 12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1:283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Первомайская, дом 12 квартира 2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Первомайская, земельный участок 12/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4:25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дом 4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земельный участок 4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1:12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дом 10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земельный участок 10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6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дом 30а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земельный участок 30а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1:284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дом 30а квартира 2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земельный участок 30а/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232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дом 37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земельный участок 37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2:238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дом 42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земельный участок 4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2:79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дом 52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Советская, земельный участок 5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0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1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1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4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6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6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1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6 квартира 2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6/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8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7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7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7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7 квартира 2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7/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9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10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10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11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12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12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1003:442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дом 13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село Рыбное, улица Школьная, земельный участок 13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2002:283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Октябрьская, дом 5 квартира 1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Октябрьская, земельный участок 5/1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2002:270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Октябрьская, дом 7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Октябрьская, земельный участок 7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2001:319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дом 15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земельный участок 15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2001:324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дом 25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земельный участок 25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2001:318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дом 26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земельный участок 26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24:26:1002001:314, расположенному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дом 30 адрес</w:t>
      </w:r>
      <w:r>
        <w:rPr>
          <w:rFonts w:cs="Times New Roman" w:ascii="Times New Roman" w:hAnsi="Times New Roman"/>
          <w:sz w:val="28"/>
          <w:szCs w:val="28"/>
        </w:rPr>
        <w:t xml:space="preserve">: 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Первомайская, земельный участок 30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4:00Z</dcterms:created>
  <dc:creator>МЕГА БУК</dc:creator>
  <dc:description/>
  <cp:keywords/>
  <dc:language>en-US</dc:language>
  <cp:lastModifiedBy>Admin</cp:lastModifiedBy>
  <cp:lastPrinted>2023-03-07T09:43:00Z</cp:lastPrinted>
  <dcterms:modified xsi:type="dcterms:W3CDTF">2023-03-07T02:44:00Z</dcterms:modified>
  <cp:revision>22</cp:revision>
  <dc:subject/>
  <dc:title/>
</cp:coreProperties>
</file>