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е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 ФНС №9 по Красноярскому краю № 1659520 от 05.03.2022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24:26:1001001:284, расположенному Российская Федерация, Красноярский край, муниципальный район Мотыгинский, сельское поселение Рыбинский сельсовет, село Рыбное, улица Советская, дом 30а квартира 1: адрес Российская Федерация, Красноярский край, муниципальный район Мотыгинский, сельское поселение Рыбинский сельсовет, село Рыбное, улица Советская, земельный участок 30а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24:26:1001003:446, расположенному Российская Федерация, Красноярский край, муниципальный район Мотыгинский, сельское поселение Рыбинский сельсовет, село Рыбное, улица Советская, дом 30а квартира 2: адрес Российская Федерация, Красноярский край, муниципальный район Мотыгинский, сельское поселение Рыбинский сельсовет, село Рыбное, улица Советская, земельный участок 30а/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МЕГА БУК</dc:creator>
  <dc:description/>
  <cp:keywords/>
  <dc:language>en-US</dc:language>
  <cp:lastModifiedBy>Admin</cp:lastModifiedBy>
  <cp:lastPrinted>2023-07-21T10:11:00Z</cp:lastPrinted>
  <dcterms:modified xsi:type="dcterms:W3CDTF">2023-07-21T03:11:00Z</dcterms:modified>
  <cp:revision>19</cp:revision>
  <dc:subject/>
  <dc:title/>
</cp:coreProperties>
</file>