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ЫГ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ЫБ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/>
        <w:t>с.Рыбно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07.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аннулировании адрес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х участк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новании письма МИ ФНС №9 по Красноярскому краю № 1659520 от 05.03.2022, 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19.11.2014 № 1221 "Об утверждении Правил присвоения, изменения и аннулирования адресов" и постановлением администрации Рыбинского сельсовета «Об утверждении Правил присвоения, изменения и аннулирования адресов на территории Муниципального образования Рыбинский сельсовет» № 37 от 22.09.2015г., ст. 32 Устава Рыбин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овать адрес земельного участка: Российская Федерация, Красноярский край, муниципальный район Мотыгинский, сельское поселение Рыбинский сельсовет, село Рыбное, улица Советская, земельный участок 30а/1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овать адрес земельного участка: Российская Федерация, Красноярский край, муниципальный район Мотыгинский, сельское поселение Рыбинский сельсовет, село Рыбное, улица Советская, земельный участок 30а/2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онтроль исполнения настоящего постановления оставляю за собой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становление вступает в силу со дня подписания</w:t>
      </w:r>
      <w:r>
        <w:rPr>
          <w:rFonts w:cs="Times New Roman" w:ascii="Times New Roman" w:hAnsi="Times New Roman"/>
          <w:b/>
          <w:bCs/>
          <w:color w:val="343434"/>
          <w:sz w:val="28"/>
          <w:szCs w:val="28"/>
          <w:shd w:fill="FFFFFF" w:val="clear"/>
        </w:rPr>
        <w:t>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Рыбинского сельсовета                                            В.Н. Кондратьева</w:t>
      </w:r>
    </w:p>
    <w:p>
      <w:pPr>
        <w:pStyle w:val="Normal"/>
        <w:tabs>
          <w:tab w:val="clear" w:pos="708"/>
          <w:tab w:val="left" w:pos="2175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54:00Z</dcterms:created>
  <dc:creator>МЕГА БУК</dc:creator>
  <dc:description/>
  <cp:keywords/>
  <dc:language>en-US</dc:language>
  <cp:lastModifiedBy>Admin</cp:lastModifiedBy>
  <cp:lastPrinted>2023-07-21T10:09:00Z</cp:lastPrinted>
  <dcterms:modified xsi:type="dcterms:W3CDTF">2023-07-21T03:14:00Z</dcterms:modified>
  <cp:revision>18</cp:revision>
  <dc:subject/>
  <dc:title/>
</cp:coreProperties>
</file>