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Рыб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изменении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му учас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.11.2014 № 1221 "Об утверждении Правил присвоения, изменения и аннулирования адресов" и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адрес земельному участку с кадастровым номером 24:26:1001001:284, </w:t>
      </w:r>
      <w:bookmarkStart w:id="0" w:name="_Hlk138326744"/>
      <w:r>
        <w:rPr>
          <w:rFonts w:cs="Times New Roman" w:ascii="Times New Roman" w:hAnsi="Times New Roman"/>
          <w:sz w:val="28"/>
          <w:szCs w:val="28"/>
        </w:rPr>
        <w:t>площадью 578+/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8.41 </w:t>
      </w:r>
      <w:bookmarkStart w:id="1" w:name="_Hlk138326941"/>
      <w:bookmarkEnd w:id="0"/>
      <w:r>
        <w:rPr>
          <w:rFonts w:cs="Times New Roman" w:ascii="Times New Roman" w:hAnsi="Times New Roman"/>
          <w:sz w:val="28"/>
          <w:szCs w:val="28"/>
        </w:rPr>
        <w:t xml:space="preserve">кв.м, </w:t>
      </w:r>
      <w:bookmarkStart w:id="2" w:name="_Hlk138327208"/>
      <w:bookmarkEnd w:id="1"/>
      <w:r>
        <w:rPr>
          <w:rFonts w:cs="Times New Roman" w:ascii="Times New Roman" w:hAnsi="Times New Roman"/>
          <w:sz w:val="28"/>
          <w:szCs w:val="28"/>
        </w:rPr>
        <w:t>расположенному, Краснояр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й, Мотыгинский район, </w:t>
      </w:r>
      <w:bookmarkStart w:id="3" w:name="_Hlk138326430"/>
      <w:r>
        <w:rPr>
          <w:rFonts w:cs="Times New Roman" w:ascii="Times New Roman" w:hAnsi="Times New Roman"/>
          <w:bCs/>
          <w:sz w:val="28"/>
          <w:szCs w:val="28"/>
        </w:rPr>
        <w:t>с.Рыбное, ул. Советская, д. 30А, кв.2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138326553"/>
      <w:r>
        <w:rPr>
          <w:rFonts w:cs="Times New Roman" w:ascii="Times New Roman" w:hAnsi="Times New Roman"/>
          <w:b/>
          <w:bCs/>
          <w:sz w:val="28"/>
          <w:szCs w:val="28"/>
        </w:rPr>
        <w:t>на адрес: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отыгинский район, с. Рыбное, ул. Советская, д. 30А, кв.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Изменить адрес земельному участку с кадастровым номером 24:26:1001003:446, площадью 573+/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.38 кв.м,  расположенному, Краснояр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й, Мотыгинский район, с. Рыбное, ул. Советская, д. 30А, кв.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отыгинский район, с. Рыбное, ул. Советская, д. 30А, кв.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           В.Н. Кондратьева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МЕГА БУК</dc:creator>
  <dc:description/>
  <cp:keywords/>
  <dc:language>en-US</dc:language>
  <cp:lastModifiedBy>Admin</cp:lastModifiedBy>
  <cp:lastPrinted>2022-03-22T09:41:00Z</cp:lastPrinted>
  <dcterms:modified xsi:type="dcterms:W3CDTF">2023-06-22T05:03:00Z</dcterms:modified>
  <cp:revision>13</cp:revision>
  <dc:subject/>
  <dc:title/>
</cp:coreProperties>
</file>