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ЫБ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ОТЫГИНСКОГО РАЙОНА 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b/>
          <w:b/>
          <w:bCs/>
          <w:sz w:val="28"/>
          <w:szCs w:val="28"/>
          <w:lang w:val="en-US" w:eastAsia="en-US"/>
        </w:rPr>
      </w:pPr>
      <w:r>
        <w:rPr>
          <w:rFonts w:eastAsia="Batang;바탕"/>
          <w:b/>
          <w:bCs/>
          <w:sz w:val="28"/>
          <w:szCs w:val="28"/>
          <w:lang w:val="en-US" w:eastAsia="en-US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b/>
          <w:b/>
          <w:bCs/>
          <w:sz w:val="28"/>
          <w:szCs w:val="28"/>
          <w:lang w:val="en-US" w:eastAsia="en-US"/>
        </w:rPr>
      </w:pPr>
      <w:r>
        <w:rPr>
          <w:rFonts w:eastAsia="Batang;바탕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28"/>
          <w:szCs w:val="28"/>
          <w:u w:val="single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14.06.2023                                       с. Рыбное                                    № 4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  <w:u w:val="single"/>
          <w:lang w:val="en-US" w:eastAsia="en-US"/>
        </w:rPr>
      </w:pPr>
      <w:r>
        <w:rPr>
          <w:rFonts w:eastAsia="Batang;바탕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lang w:val="en-US" w:eastAsia="en-US"/>
        </w:rPr>
      </w:pPr>
      <w:r>
        <w:rPr>
          <w:rFonts w:eastAsia="Batang;바탕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утверждении Порядка расходования</w:t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средств резервного фонда Администрации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инского сельсовета Мотыгинского района </w:t>
      </w:r>
    </w:p>
    <w:p>
      <w:pPr>
        <w:pStyle w:val="Style15"/>
        <w:spacing w:lineRule="atLeast" w:line="40" w:before="0" w:after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Рыб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сходования средств резервного фонда Администрации Рыбинского сельсовета Мотыгинского района Красноярского края  (далее -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после официального опубликования в  официальном печатном издании «Ведомости Рыб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ыб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отыгинского района Красноярского края                               В.Н.Кондратье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pacing w:lineRule="auto" w:line="254"/>
        <w:ind w:firstLine="709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auto" w:line="254"/>
        <w:ind w:firstLine="709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 xml:space="preserve">Рыбинского сельсовета </w:t>
      </w:r>
    </w:p>
    <w:p>
      <w:pPr>
        <w:pStyle w:val="Normal"/>
        <w:spacing w:lineRule="auto" w:line="254"/>
        <w:ind w:firstLine="709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от 14.06.2023г.   №43</w:t>
      </w:r>
    </w:p>
    <w:p>
      <w:pPr>
        <w:pStyle w:val="Style15"/>
        <w:spacing w:lineRule="atLeast" w:line="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РЕЗЕРВ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ЫБИНСКОГО СЕЛЬСОВЕТА МОТЫГИНСКОГО РАЙОНА КРАСНОЯР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расходования средств резервного фонда Администрации Рыбинского сельсовета Мотыгинского района Красноярского края  (далее - резервный фонд)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на территории Рыбинского сельсовета Мотыгинского района Красноярского края 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езервного фонда устанавливается решением Совета депутатов Рыбинского сельсовета Мотыгинского района Красноярского края </w:t>
      </w:r>
      <w:r>
        <w:rPr>
          <w:rFonts w:cs="Times New Roman" w:ascii="Times New Roman" w:hAnsi="Times New Roman"/>
          <w:iCs/>
          <w:sz w:val="28"/>
          <w:szCs w:val="28"/>
        </w:rPr>
        <w:t>о бюджете на соответствующи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резервного фонда расходуются на финансирование непредвиденных расходов, в том числе проведения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из резервного фонда выделяются на основании решения Совета депутатов Рыбинского сельсовета Мотыгинского района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Юридические и физические лица для рассмотрения вопроса о выделении средств из резервного фонда направляют в Администрацию Рыбинского сельсовета Мотыгинского района Красноярского края заявление и документы, подтверждающие факт наличия непредвиденной ситуации, размер и необходимость испрашиваем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: фамилия, имя, отчество физического лица, от которых поступило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выделения средств из резерв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работ (услуг, товаров), на которые испрашиваются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подлежит рассмотрению комиссией по выделению средств из резервного фонда Администрации Рыбинского сельсовета Мотыгинского района Красноярского края (далее – комиссия) в течение 30 (тридцати) дней с момента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Рыбинского сельсовета Мотыгинского района Красноярского края. Деятельностью комиссии руководи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ется заседание. Комиссия считается правомочной, если на заседании присутствует не менее половины от установленно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присутствующих членов комиссии, о чем делается соответствующая запись в протоколе. В случае равенства голосов голос председателя является решающим. В отсутствие председателя комиссии его функции исполняет заместитель председателя комиссии. Протокол заседания комиссии вед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ссмотрении заявления комиссия вправе привлекать для дачи разъяснений заинтересованных лиц, запрашивать у соответствующих органов и организаций дополнительную информацию и материалы, необходимые для принятия решения о выделении или об отказе в выделении средст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миссии подписывается председателем и секретарем комиссии в день заседания комиссии и в течение 5 (пяти) дней передается в централизованную бухгалтерию Администрации Мотыгинского района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основании решения комиссии, отраженного в протоколе комиссии, бухгалтерия Администрации Мотыгинского района Красноярского края готовит проект решения о выделении или об отказе в выделении юридическому или физическому лицу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выделении средств из резервного фонда указываются общий размер ассигнований и их распределение по получателям и проводимым мероприят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выделении средств из резервного фонд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еобходимого обоснования и документов, подтверждающих обоснованность финансирования указанных в заявлении мероприятий за счет средств резерв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средств резервного фонда для финансирования мероприятий, указанных в заяв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снова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Юридические и физические лица, в распоряжение которых выделяются средства резервного фонда, в месячный срок после проведения соответствующих мероприятий представляют в бухгалтерию Администрации Мотыгинского района Красноярского края и администрацию Рыбинского сельсовета подробный отчет о целевом использовании таки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ежеквартальному и годовому отчетам (Приложение №1 к настоящему Порядку) об исполнении бюджета Рыбинского сельсовета Мотыгинского района Красноярского края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rPr>
          <w:color w:val="22272F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color w:val="22272F"/>
        </w:rPr>
        <w:t>Приложение 1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                                                       </w:t>
      </w:r>
      <w:r>
        <w:rPr>
          <w:color w:val="22272F"/>
        </w:rPr>
        <w:t xml:space="preserve">к Порядку расходования средств резервного фонда администрации Рыбинского сельсовета Мотыгинского района Красноярского края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от .2023г. №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>
          <w:color w:val="22272F"/>
          <w:sz w:val="32"/>
          <w:szCs w:val="32"/>
        </w:rPr>
        <w:t xml:space="preserve">Рыбинского сельсовета Мотыгинского района Красноярского края 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на ликвидацию чрезвычайных ситуаций</w:t>
      </w:r>
    </w:p>
    <w:p>
      <w:pPr>
        <w:pStyle w:val="Normal"/>
        <w:jc w:val="center"/>
        <w:rPr>
          <w:color w:val="22272F"/>
        </w:rPr>
      </w:pPr>
      <w:r>
        <w:rPr>
          <w:color w:val="22272F"/>
        </w:rPr>
        <w:t>на ____________ 20__ года</w:t>
      </w:r>
    </w:p>
    <w:p>
      <w:pPr>
        <w:pStyle w:val="Normal"/>
        <w:jc w:val="center"/>
        <w:rPr>
          <w:color w:val="22272F"/>
        </w:rPr>
      </w:pPr>
      <w:r>
        <w:rPr>
          <w:color w:val="22272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Наименование органа местного самоуправления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Наименование бюджет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Раздел: </w:t>
      </w:r>
      <w:r>
        <w:rPr>
          <w:color w:val="22272F"/>
          <w:sz w:val="26"/>
          <w:szCs w:val="26"/>
          <w:highlight w:val="yellow"/>
        </w:rPr>
        <w:t>0111</w:t>
      </w:r>
      <w:r>
        <w:rPr>
          <w:color w:val="22272F"/>
          <w:sz w:val="26"/>
          <w:szCs w:val="26"/>
        </w:rPr>
        <w:t xml:space="preserve">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Целевая статья: </w:t>
      </w:r>
      <w:r>
        <w:rPr>
          <w:color w:val="22272F"/>
          <w:sz w:val="26"/>
          <w:szCs w:val="26"/>
          <w:highlight w:val="yellow"/>
        </w:rPr>
        <w:t>2050025030</w:t>
      </w:r>
      <w:r>
        <w:rPr>
          <w:color w:val="22272F"/>
          <w:sz w:val="26"/>
          <w:szCs w:val="26"/>
        </w:rPr>
        <w:t xml:space="preserve">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Вид расхода: </w:t>
      </w:r>
      <w:r>
        <w:rPr>
          <w:color w:val="22272F"/>
          <w:sz w:val="26"/>
          <w:szCs w:val="26"/>
          <w:highlight w:val="yellow"/>
        </w:rPr>
        <w:t>870</w:t>
      </w:r>
      <w:r>
        <w:rPr>
          <w:color w:val="22272F"/>
          <w:sz w:val="26"/>
          <w:szCs w:val="26"/>
        </w:rPr>
        <w:t xml:space="preserve">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53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__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__ г.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Глава Рыбинского сельсовета Мотыгинского района Красноярского края  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ный бухгалтер(должность)   ______________  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2:00Z</dcterms:created>
  <dc:creator>Администрация Бронницкого селтского поселения</dc:creator>
  <dc:description/>
  <cp:keywords/>
  <dc:language>en-US</dc:language>
  <cp:lastModifiedBy>Admin</cp:lastModifiedBy>
  <cp:lastPrinted>2023-03-01T12:13:00Z</cp:lastPrinted>
  <dcterms:modified xsi:type="dcterms:W3CDTF">2023-06-15T03:16:00Z</dcterms:modified>
  <cp:revision>10</cp:revision>
  <dc:subject/>
  <dc:title> </dc:title>
</cp:coreProperties>
</file>