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АДМИНИСТРАЦИЯ РЫБИНСКОГО СЕЛЬСОВЕТА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МОТЫГ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24.05.2023                                     с.Рыбное                                             №  33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- 2025  годы в сфере муниципального лесного контроля  в Рыбинском сельсовете Мотыгинского района Краснояр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"О государственном контроле (надзоре) и муниципальном контроле в Российской Федерации" от 31.07.2020 N 248-ФЗ, Федеральным законом  от 06.10.2003 № 131-ФЗ «Об общих принципах организации местного самоуправления в Российской Федерации», 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руководствуясь Уставом Рыбинского сельсовета, администрация Рыбинского сельсовета Мотыгинского района Красноярского кра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- 2025 годы в сфере муниципального лесного контроля  в Рыбинском сельсовете Мотыгинского района Краснояр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 официальном печатном издании «Ведомости Рыбинского сельсовет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0" w:name="_Hlk131150412"/>
      <w:bookmarkEnd w:id="0"/>
      <w:r>
        <w:rPr>
          <w:sz w:val="28"/>
          <w:szCs w:val="28"/>
        </w:rPr>
        <w:t>Глава  Ры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                              В.Н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31150412"/>
      <w:bookmarkStart w:id="2" w:name="_Hlk131150412"/>
      <w:bookmarkEnd w:id="2"/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5.2023г. № 33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3 – 2025  годы в сфере муниципального лесного контроля  в Рыбинском сельсовете Мотыги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-2025 годы в сфере муниципального лесного контроля  в Рыбинском сельсовете Мотыгин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 Рыбинского сельсовета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12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43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5-23T03:32:00Z</dcterms:modified>
  <cp:revision>8</cp:revision>
  <dc:subject/>
  <dc:title/>
</cp:coreProperties>
</file>