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ЫБ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4.11.2023                                         с. Рыбное                                  № 32-15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собрания граждан села Рыбное 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инициативной группы жителей с.Рыбное от 27.10.2023 о назначении собрания </w:t>
      </w:r>
      <w:bookmarkStart w:id="0" w:name="_Hlk119061225"/>
      <w:r>
        <w:rPr>
          <w:rFonts w:cs="Times New Roman" w:ascii="Times New Roman" w:hAnsi="Times New Roman"/>
          <w:sz w:val="26"/>
          <w:szCs w:val="26"/>
        </w:rPr>
        <w:t>граждан поселков 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bookmarkEnd w:id="0"/>
      <w:r>
        <w:rPr>
          <w:rFonts w:cs="Times New Roman" w:ascii="Times New Roman" w:hAnsi="Times New Roman"/>
          <w:sz w:val="26"/>
          <w:szCs w:val="26"/>
        </w:rPr>
        <w:t>, в соответствии со статьями 29, 30 Федерального закона от 06.10.2003 № 131-ФЗ «Об общих принципах организации местного самоуправления в Российской Федерации», руководствуясь статьями 24, 37.2, 39 Устава Рыбинского сельсовета Мотыгинского района Красноярского края, Рыбин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значить собрание </w:t>
      </w:r>
      <w:r>
        <w:rPr>
          <w:rFonts w:cs="Times New Roman" w:ascii="Times New Roman" w:hAnsi="Times New Roman"/>
          <w:sz w:val="26"/>
          <w:szCs w:val="26"/>
        </w:rPr>
        <w:t>граждан с. Рыбное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Собрание) на 01.12.2023,  начало собрания в 14 часов 00 минут по адресу: с. Рыбное, ул.Советская, 63 (СДК с. Рыбное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Признать инициатором проведения Собрания инициативную группу жителей с.Рыб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  Утвердить следующую повестку Собр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нятие решения по вопросу подачи заявки для участия в конкурсном отборе по реализации инициативного проекта в рамках программы по поддержке местных инициатив в Красноярском крае (далее – ПП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пределение актуальных вопросов для участия в ПП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ыбор инициативной группы по реализации инициативного проекта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Утвердить численность  населения с. Рыбное, имеющего право на участие в проведении Собрания в количестве 150 человек. 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азначить ответственным лицом за подготовку и проведение  собрания Е.В. Безруких заместителя Рыбинск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вступает в силу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 дня, следующего за днем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 в печатном издании «Ведомости Рыб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лава Рыбинского сельсовета                                В.Н. Кондрать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2-11-22T11:45:00Z</cp:lastPrinted>
  <dcterms:modified xsi:type="dcterms:W3CDTF">2023-11-21T09:20:00Z</dcterms:modified>
  <cp:revision>33</cp:revision>
  <dc:subject/>
  <dc:title/>
</cp:coreProperties>
</file>