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РЫБ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ТЫГИНСКОГО РАЙОНА  КРАСНОЯРСКОГО КРАЯ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4.2024</w:t>
        <w:tab/>
        <w:tab/>
        <w:tab/>
        <w:tab/>
        <w:tab/>
        <w:t>с.Рыбное</w:t>
        <w:tab/>
        <w:tab/>
        <w:tab/>
        <w:tab/>
        <w:t xml:space="preserve">               №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адке и ведении электронных похозяйственных книг у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ых подсобных хозяйств на период 2024-202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sz w:val="28"/>
          <w:szCs w:val="28"/>
        </w:rPr>
        <w:t>Рыбинского сельсовета, Администрация Рыби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ведения электронных похозяйственных кни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на территории Рыбинского сельсовета закладку электронных похозяйственных книг учета личных подсобных хозяйств, сроком на пять лет на 2024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 Ежегодно, по состоянию на 0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Ответственными за ведение электронных похозяйственных книг назначить  Главу  Администрации Рыбинского сельсовета Кондратьеву В.Н., заместителя главы: Безруких Елену Валер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rStyle w:val="1"/>
          <w:rFonts w:eastAsia="Courier New"/>
          <w:sz w:val="28"/>
          <w:szCs w:val="28"/>
        </w:rPr>
        <w:t xml:space="preserve">Решение опубликовать в печатном издании </w:t>
      </w:r>
      <w:r>
        <w:rPr>
          <w:sz w:val="28"/>
          <w:szCs w:val="28"/>
        </w:rPr>
        <w:t xml:space="preserve">«Ведомости Рыбинского сельсовета» </w:t>
      </w:r>
      <w:r>
        <w:rPr>
          <w:rStyle w:val="1"/>
          <w:rFonts w:eastAsia="Courier New"/>
          <w:sz w:val="28"/>
          <w:szCs w:val="28"/>
        </w:rPr>
        <w:t>и разместить на официальном сайте Рыб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ыб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ыгинского района </w:t>
        <w:tab/>
        <w:tab/>
        <w:tab/>
        <w:t xml:space="preserve">                       В.Н. 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ыбинского сельсовета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т 18.04.2024г. № 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ыбинского сельсовет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учета личных подсобных хозяйств в электронных похозяйственных книгах на территории Рыб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ом, уполномоченным вести электронные похозяйственные книги является Администрация Рыбинского сельсовета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осуществляет ведение электронных похозяйственных </w:t>
      </w:r>
      <w:hyperlink r:id="rId2">
        <w:r>
          <w:rPr>
            <w:rStyle w:val="InternetLink"/>
            <w:sz w:val="28"/>
            <w:szCs w:val="28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  <w:sz w:val="28"/>
          <w:szCs w:val="28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книг осуществляется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Электронная похозяйственная книга закладывается на пять лет на основании постановления Администрации Рыбин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книгу записываются все хозяйства, находящиеся на территории  Рыбин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Рыбинского сельсовета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1:00Z</dcterms:created>
  <dc:creator>Nadya</dc:creator>
  <dc:description/>
  <cp:keywords/>
  <dc:language>en-US</dc:language>
  <cp:lastModifiedBy>РАКЕТА</cp:lastModifiedBy>
  <cp:lastPrinted>2024-01-16T10:13:00Z</cp:lastPrinted>
  <dcterms:modified xsi:type="dcterms:W3CDTF">2024-05-03T07:44:00Z</dcterms:modified>
  <cp:revision>4</cp:revision>
  <dc:subject/>
  <dc:title>ПОСТАНОВЛЕНИЕ</dc:title>
</cp:coreProperties>
</file>