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КРАСНОЯРСКИЙ КРАЙ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МОТЫГИНСКИЙ РАЙОН</w:t>
      </w:r>
    </w:p>
    <w:p>
      <w:pPr>
        <w:pStyle w:val="Heading1"/>
        <w:spacing w:lineRule="auto" w:line="235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>АДМИНИСТРАЦИЯ РЫБИНСКОГО  СЕЛЬСОВЕТА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.04.2024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24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Рыбин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7 Устава Рыбинского 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Постановление № 18 от25.06.2019 г.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Рыбинского  сельсовета», считать утратившим силу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Рыбинского  сельсовета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социально значимых работ при участии граждан              в обеспечении первичных мер пожарной безопасности на территории Рыбинского сельсовета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я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Опубликовать постановление в «Ведомостях Рыбинского сельсовета                                   и на Официальном сайте Рыбин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ыбинского сельсовета                                  В.Н. Кондратьева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Главы                                                                                                                от 05.04.2024г.  №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Рыби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Рыбинского сельсовета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Рыбинского сельсовета контроля за соблюдением требований пожарной безопасности на территории Рыбинского сельсовета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Рыбинского сельсовета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Рыбинского сельсовет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Рыбинского сельсовета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Рыбинского сельсовета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Рыбин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Рыбинского сельсовета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Рыбинского сельсовета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 Рыбинского сельсовета 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Рыбинского сельсовета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Рыбинского сель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Рыбинского сельсовета в области обеспечения перв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Рыбинского сельсовета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Рыбин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Рыбинского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Рыбинского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Рыбин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Рыбинского сельсовета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Рыбинского сельсовета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Рыбин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Рыбинского сельсовета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Рыбинского сельсовета, принятому в порядке, предусмотренном Уставом Рыбинского сельсовета, граждане могут привлекаться к выполнению на добровольной основе социально значимых для Рыбинского сельсовета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Рыбинского сельсовета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Рыбинского сельсовета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Рыбин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Рыбинского сельсовета о необходимости введения на территории Рыбинского сельсовета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Рыбинского сельсовета 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Рыбинского сельсовета путем бесед о мерах пожарной безопасности, выступлений на собраниях граждан                  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Рыбинского сельсовета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Рыбинского сельсовета          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Постановлению Главы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Рыбинского сельсовета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от 05.04.2024  №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жарной безопасности на территории Рыби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Рыбин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3:00Z</dcterms:created>
  <dc:creator>Жанна</dc:creator>
  <dc:description/>
  <cp:keywords/>
  <dc:language>en-US</dc:language>
  <cp:lastModifiedBy>РАКЕТА</cp:lastModifiedBy>
  <cp:lastPrinted>2019-07-09T10:28:00Z</cp:lastPrinted>
  <dcterms:modified xsi:type="dcterms:W3CDTF">2024-04-05T10:06:00Z</dcterms:modified>
  <cp:revision>11</cp:revision>
  <dc:subject/>
  <dc:title>РОССИЙСКАЯ ФЕДЕРАЦИЯ</dc:title>
</cp:coreProperties>
</file>