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ЫБИНСКИЙ СЕЛЬСКИЙ 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ОТЫГИНСКОГО РАЙОНА КРАСНОЯ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02.10.2024                                         с. Рыбное                                  № 1-2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назначении собрания граждан поселка Бельск  по выдвижению инициативного проекта на конкурсный отбор для получения финансовой поддержки из бюджета Красноярского края в рамках программы по поддержке местных инициатив в Красноярском кра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обращение инициативной группы жителей п.Бельск от 27.08.2024 о назначении собрания </w:t>
      </w:r>
      <w:bookmarkStart w:id="0" w:name="_Hlk119061225"/>
      <w:r>
        <w:rPr>
          <w:rFonts w:cs="Times New Roman" w:ascii="Times New Roman" w:hAnsi="Times New Roman"/>
          <w:sz w:val="26"/>
          <w:szCs w:val="26"/>
        </w:rPr>
        <w:t>граждан поселков  по выдвижению инициативного проекта на конкурсный отбор для получения финансовой поддержки из бюджета Красноярского края в рамках программы по поддержке местных инициатив в Красноярском крае</w:t>
      </w:r>
      <w:bookmarkEnd w:id="0"/>
      <w:r>
        <w:rPr>
          <w:rFonts w:cs="Times New Roman" w:ascii="Times New Roman" w:hAnsi="Times New Roman"/>
          <w:sz w:val="26"/>
          <w:szCs w:val="26"/>
        </w:rPr>
        <w:t>, в соответствии со статьями 29, 30 Федерального закона от 06.10.2003 № 131-ФЗ «Об общих принципах организации местного самоуправления в Российской Федерации», руководствуясь статьями 24, 37.2, 39 Устава Рыбинского сельсовета Мотыгинского района Красноярского края, Рыбинский сельский Совет депутатов РЕШИЛ: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Назначить собрание </w:t>
      </w:r>
      <w:r>
        <w:rPr>
          <w:rFonts w:cs="Times New Roman" w:ascii="Times New Roman" w:hAnsi="Times New Roman"/>
          <w:sz w:val="26"/>
          <w:szCs w:val="26"/>
        </w:rPr>
        <w:t>граждан п. Бельск по выдвижению инициативного проекта на конкурсный отбор для получения финансовой поддержки из бюджета Красноярского края в рамках программы по поддержке местных инициатив в Красноярском кра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далее - Собрание) на 02.10.2024,  начало собрания в 14 часов 00 минут по адресу: п. Бельск, ул.Советская, 8 (СДК п. Бельск).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   Признать инициатором проведения Собрания инициативную группу жителей п.Бельс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   Утвердить следующую повестку Собрания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принятие решения по вопросу подачи заявки для участия в конкурсном отборе по реализации инициативного проекта в рамках программы по поддержке местных инициатив в Красноярском крае (далее – ППМ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определение актуальных вопросов для участия в ПП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информация по инициативному проекту, выбранному гражданами для реализации в рамках конкурсного отбо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выбор инициативной группы по реализации инициативного проекта.</w:t>
      </w:r>
    </w:p>
    <w:p>
      <w:pPr>
        <w:pStyle w:val="Style17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 Утвердить численность  населения п. Бельск, имеющего право на участие в проведении Собрания в количестве 150 человек. </w:t>
      </w:r>
    </w:p>
    <w:p>
      <w:pPr>
        <w:pStyle w:val="Style17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 Назначить ответственным лицом за подготовку и проведение  собрания Е.В. Безруких заместителя Рыбинской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Решение вступает в силу </w:t>
      </w:r>
      <w:r>
        <w:rPr>
          <w:rFonts w:cs="Times New Roman" w:ascii="Times New Roman" w:hAnsi="Times New Roman"/>
          <w:iCs/>
          <w:sz w:val="26"/>
          <w:szCs w:val="26"/>
        </w:rPr>
        <w:t xml:space="preserve">со дня, следующего за днем его </w:t>
      </w:r>
      <w:r>
        <w:rPr>
          <w:rFonts w:cs="Times New Roman" w:ascii="Times New Roman" w:hAnsi="Times New Roman"/>
          <w:sz w:val="26"/>
          <w:szCs w:val="26"/>
        </w:rPr>
        <w:t>официального опубликования в печатном издании «Ведомости Рыбинского сельсов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Глава Рыбинского сельсовета                                       В.Н. Кондратьева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i w:val="false"/>
      <w:sz w:val="28"/>
      <w:szCs w:val="28"/>
    </w:rPr>
  </w:style>
  <w:style w:type="character" w:styleId="WW8Num6z1">
    <w:name w:val="WW8Num6z1"/>
    <w:qFormat/>
    <w:rPr>
      <w:rFonts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40:00Z</dcterms:created>
  <dc:creator>ИМР</dc:creator>
  <dc:description/>
  <cp:keywords/>
  <dc:language>en-US</dc:language>
  <cp:lastModifiedBy>РАКЕТА</cp:lastModifiedBy>
  <cp:lastPrinted>2024-10-01T15:48:00Z</cp:lastPrinted>
  <dcterms:modified xsi:type="dcterms:W3CDTF">2024-10-01T12:50:00Z</dcterms:modified>
  <cp:revision>38</cp:revision>
  <dc:subject/>
  <dc:title/>
</cp:coreProperties>
</file>