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РЫБИНСКОГО СЕЛЬСОВЕТА </w:t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ЫГИНСКОГО РАЙОНА</w:t>
      </w:r>
    </w:p>
    <w:p>
      <w:pPr>
        <w:pStyle w:val="Normal"/>
        <w:spacing w:lineRule="auto" w:line="256" w:before="0" w:after="300"/>
        <w:ind w:left="221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56" w:before="0" w:after="312"/>
        <w:ind w:left="221" w:right="19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4" w:before="0" w:after="244"/>
        <w:ind w:right="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03.2023                                         с.Рыбное                                                   №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</w:t>
      </w:r>
      <w:bookmarkStart w:id="0" w:name="_Hlk12979554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инского сельсовета Мотыгинского района Красноярского края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 в Красноярском крае», 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Рыбинского 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ыбинского сельсовета Мотыгинского района Красноярского кра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сельсовета Безруких Е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в день, следующий за днем его официального опубликования в  официальном печатном издании «Ведомости </w:t>
      </w:r>
      <w:bookmarkStart w:id="1" w:name="_Hlk1297903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ского сельсовета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 Рыбинского сельсовета                                           В.Н.Кондратьева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от «23» марта 2023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Рыбинского сельсовета Мотыгинского района 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</w:t>
      </w:r>
      <w:bookmarkStart w:id="2" w:name="_Hlk12979858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  <w:bookmarkStart w:id="3" w:name="P50"/>
      <w:bookmarkEnd w:id="3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4" w:name="P52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уково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уведомление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е отраслевых структурных подразделений, председатель и депутаты Рыбинского сельского Совет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урнал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креплена печать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5" w:name="P58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ом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Порядка.</w:t>
      </w:r>
      <w:bookmarkStart w:id="6" w:name="P62"/>
      <w:bookmarkEnd w:id="6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7" w:name="P63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бо лицу, его замещающему).</w:t>
      </w:r>
      <w:bookmarkStart w:id="8" w:name="P64"/>
      <w:bookmarkEnd w:id="8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е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9" w:name="P66"/>
      <w:bookmarkEnd w:id="9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10" w:name="P67"/>
      <w:bookmarkEnd w:id="1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ом 2 пунк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дпунктом 3 пункта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шение, принятое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бинского сельсовета Мотыгин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инского сельсовета Мотыг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рядку</w:t>
      </w:r>
    </w:p>
    <w:tbl>
      <w:tblPr>
        <w:tblW w:w="9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29"/>
        <w:gridCol w:w="3830"/>
      </w:tblGrid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за глав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ыбинского сельсовета Мотыгинского района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ыбинского сельсовета Мотыгинского района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P113"/>
      <w:bookmarkStart w:id="12" w:name="P113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если имеет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               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280" w:after="28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159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______________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листы: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1739"/>
        <w:gridCol w:w="1848"/>
        <w:gridCol w:w="1853"/>
        <w:gridCol w:w="1768"/>
        <w:gridCol w:w="1944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 уведом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принявшего уведомл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aa48369-618a-4bb4-b4b8-ae15f2b7ebf6.html" TargetMode="External"/><Relationship Id="rId3" Type="http://schemas.openxmlformats.org/officeDocument/2006/relationships/hyperlink" Target="http://nla-service.minjust.ru:8080/rnla-links/ws/content/act/ead16e0f-4770-4a2c-b13b-55e42f696b37.html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aa48369-618a-4bb4-b4b8-ae15f2b7ebf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0:00Z</dcterms:created>
  <dc:creator>Антон Валерьевич</dc:creator>
  <dc:description/>
  <cp:keywords/>
  <dc:language>en-US</dc:language>
  <cp:lastModifiedBy>Admin</cp:lastModifiedBy>
  <cp:lastPrinted>2023-03-24T09:30:00Z</cp:lastPrinted>
  <dcterms:modified xsi:type="dcterms:W3CDTF">2023-03-24T02:30:00Z</dcterms:modified>
  <cp:revision>6</cp:revision>
  <dc:subject/>
  <dc:title/>
</cp:coreProperties>
</file>