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а информации о подлежащих включению в Регистр муниципальных правовых ак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За апрель 2023 год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бинского сельсовета Мотыг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484"/>
        <w:gridCol w:w="4686"/>
        <w:gridCol w:w="1839"/>
        <w:gridCol w:w="1962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 №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</w:t>
            </w:r>
          </w:p>
          <w:p>
            <w:pPr>
              <w:pStyle w:val="Normal"/>
              <w:rPr/>
            </w:pPr>
            <w:r>
              <w:rPr/>
              <w:t>антикоррупционной экспертизы муниципальных</w:t>
            </w:r>
          </w:p>
          <w:p>
            <w:pPr>
              <w:pStyle w:val="Normal"/>
              <w:rPr/>
            </w:pPr>
            <w:r>
              <w:rPr/>
              <w:t xml:space="preserve">нормативных правовых актов, принимаемых </w:t>
            </w:r>
          </w:p>
          <w:p>
            <w:pPr>
              <w:pStyle w:val="Normal"/>
              <w:rPr/>
            </w:pPr>
            <w:r>
              <w:rPr/>
              <w:t>Администрацией Рыбинского сельсовета, и их проек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2.05.202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с его электронной версией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 №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лана основных мероприятий </w:t>
            </w:r>
          </w:p>
          <w:p>
            <w:pPr>
              <w:pStyle w:val="Normal"/>
              <w:rPr/>
            </w:pPr>
            <w:r>
              <w:rPr/>
              <w:t>Рыбинского сельсовета Мотыгинского района Красноярского края по подготовке к 9 ма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2.05.202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с его электронной версией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3 №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прете купания в </w:t>
            </w:r>
          </w:p>
          <w:p>
            <w:pPr>
              <w:pStyle w:val="Normal"/>
              <w:rPr/>
            </w:pPr>
            <w:r>
              <w:rPr/>
              <w:t>неустановленных местах</w:t>
            </w:r>
          </w:p>
          <w:p>
            <w:pPr>
              <w:pStyle w:val="Normal"/>
              <w:rPr/>
            </w:pPr>
            <w:r>
              <w:rPr/>
              <w:t>на водоемах Ры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2.05.202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с его электронной версией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 №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прете купания в </w:t>
            </w:r>
          </w:p>
          <w:p>
            <w:pPr>
              <w:pStyle w:val="Normal"/>
              <w:rPr/>
            </w:pPr>
            <w:r>
              <w:rPr/>
              <w:t>неустановленных местах</w:t>
            </w:r>
          </w:p>
          <w:p>
            <w:pPr>
              <w:pStyle w:val="Normal"/>
              <w:rPr/>
            </w:pPr>
            <w:r>
              <w:rPr/>
              <w:t>на водоемах Ры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2.05.202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с его электронной версией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 №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тверждении дополнительных кодов бюджетной классиф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2.05.202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с его электронной версией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2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rPr/>
            </w:pPr>
            <w:r>
              <w:rPr/>
              <w:t>постановления администрац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2.05.202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с его электронной версией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 №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bookmarkStart w:id="0" w:name="_Hlk133423836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Рыбинского сельсовета от 12.05.2022 № 27 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проведении мониторинга закупок товаров, работ, услуг для обеспечения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х нужд муниципального образова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2.05.202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с его электронной версией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/>
        <w:t>Нормативные правовые акты Рыбинским сельским Советом депутатов и Рыбинского сельсовета не приним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Рыбинского сельсовета                                                                            Е.В. Безруких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600"/>
    </w:pPr>
    <w:rPr>
      <w:b/>
      <w:bCs/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4:00Z</dcterms:created>
  <dc:creator>User</dc:creator>
  <dc:description/>
  <cp:keywords/>
  <dc:language>en-US</dc:language>
  <cp:lastModifiedBy>Admin</cp:lastModifiedBy>
  <cp:lastPrinted>2023-05-10T10:15:00Z</cp:lastPrinted>
  <dcterms:modified xsi:type="dcterms:W3CDTF">2023-05-10T03:15:00Z</dcterms:modified>
  <cp:revision>264</cp:revision>
  <dc:subject/>
  <dc:title/>
</cp:coreProperties>
</file>